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13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4041-87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21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Москалец Анне Олеговне, в лице законных представителей Москалец Олега Сергеевича и Прокопович Елены Юрьевны, о взыскании задолженности по оплате коммунальных услуг в размере 19303,77 рублей, пени в размере 702,18 рублей, расходов по оплате государственной пошлины 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Москалец Анне Олеговне, в лице законных представителей Москалец Олега Сергеевича и Прокопович Елены Юрьевны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оскалец Олега Сергеевича (</w:t>
      </w:r>
      <w:r>
        <w:rPr>
          <w:rStyle w:val="CatPassportDatagrp21rplc1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как законного представителя несовершеннолетней Москалец Анны Олеговны в пользу СГМУП "Городские тепловые сети" (ИНН 8602017038) задолженность по  оплате коммунальных услуг за период с  01.09.2023 по 30.04.2024 в размере 9651,89 рублей, пени за период с 11.10.2023 по 14.05.2024 в размере 351,09 рублей, расходы по оплате государственной пошлины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рокопович Елены Юрьевны (</w:t>
      </w:r>
      <w:r>
        <w:rPr>
          <w:rStyle w:val="CatPassportDatagrp22rplc3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как законного представителя несовершеннолетней Москалец Анны Олеговны в пользу СГМУП "Городские тепловые сети" (ИНН 8602017038) задолженность по  оплате коммунальных услуг за период с  01.09.2023 по 30.04.2024 в размере 9651,89 рублей, пени за период с 11.10.2023 по 14.05.2024 в размере 351,09 рублей, расходы по оплате государственной пошлины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январ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1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9">
    <w:name w:val="cat-PassportData grp-21 rplc-19"/>
    <w:basedOn w:val="DefaultParagraphFont"/>
    <w:qFormat/>
    <w:rPr/>
  </w:style>
  <w:style w:type="character" w:styleId="CatPassportDatagrp22rplc30">
    <w:name w:val="cat-PassportData grp-2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